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16" w:after="0"/>
        <w:ind w:left="14400" w:firstLine="72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7780</wp:posOffset>
            </wp:positionH>
            <wp:positionV relativeFrom="paragraph">
              <wp:posOffset>-1395730</wp:posOffset>
            </wp:positionV>
            <wp:extent cx="17785080" cy="1217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5080" cy="1217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3518535</wp:posOffset>
                </wp:positionV>
                <wp:extent cx="10020935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209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ANVESH REDDY VEMIREDDY        PHARMACEUTICAL CHEMISTRY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GPRCP-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5.5pt;margin-top:277pt;width:789pt;height:5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ANVESH REDDY VEMIREDDY        PHARMACEUTICAL CHEMISTRY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GPRCP-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-933450</wp:posOffset>
                </wp:positionV>
                <wp:extent cx="7580630" cy="992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US"/>
                              </w:rPr>
                              <w:t>SOLUBILIT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US"/>
                              </w:rPr>
                              <w:t xml:space="preserve"> ENHANCEMENT OF CLOZAPINE USING </w:t>
                              <w:br/>
                              <w:t>SUPER DISINTEGRANTS BY SOLID DISPERSION METHODS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hesis Submitted To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FACULTY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OSMANIA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11703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  <w:t>ANVESH REDDY VEMIREDDY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, B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Regd. No: 170111886017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In partial fulfillment for the award of the degre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MASTER OF PHARMAC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enter" w:pos="4464" w:leader="none"/>
                                <w:tab w:val="left" w:pos="502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PHARMACEUTICAL CHEMISTR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Under the guidanc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IN"/>
                              </w:rPr>
                              <w:t>NASEEB BASHA SHAIK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  <w:t>, M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38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G. PULLA REDDY COLLEGE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 - 500 028 (T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781.4pt;mso-wrap-distance-left:9.05pt;mso-wrap-distance-right:9.05pt;mso-wrap-distance-top:0pt;mso-wrap-distance-bottom:0pt;margin-top:-73.5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lineRule="auto" w:line="360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A50021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US"/>
                        </w:rPr>
                        <w:t>SOLUBILIT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US"/>
                        </w:rPr>
                        <w:t xml:space="preserve"> ENHANCEMENT OF CLOZAPINE USING </w:t>
                        <w:br/>
                        <w:t>SUPER DISINTEGRANTS BY SOLID DISPERSION METHODS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</w:rPr>
                        <w:t>T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hesis Submitted To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FACULTY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OSMANIA UNIVER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2395" cy="11703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B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</w:rPr>
                        <w:t>ANVESH REDDY VEMIREDDY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, B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Regd. No: 170111886017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In partial fulfillment for the award of the degre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MASTER OF PHARMAC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center" w:pos="4464" w:leader="none"/>
                          <w:tab w:val="left" w:pos="5025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IN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PHARMACEUTICAL CHEMISTR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Under the guidanc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IN"/>
                        </w:rPr>
                        <w:t>NASEEB BASHA SHAIK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  <w:t>, M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78865" cy="1381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CC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CC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G. PULLA REDDY COLLEGE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 - 500 028 (TS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66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360" w:before="0" w:after="0"/>
        <w:ind w:left="16560" w:firstLine="720"/>
        <w:rPr>
          <w:b/>
          <w:b/>
          <w:bCs/>
          <w:color w:val="0000CC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2"/>
        <w:spacing w:lineRule="auto" w:line="360" w:before="0" w:after="0"/>
        <w:ind w:left="18000" w:firstLine="720"/>
        <w:jc w:val="right"/>
        <w:rPr>
          <w:b/>
          <w:b/>
          <w:bCs/>
          <w:color w:val="002060"/>
          <w:sz w:val="28"/>
          <w:szCs w:val="28"/>
          <w:lang w:val="en-IN"/>
        </w:rPr>
      </w:pPr>
      <w:r>
        <w:rPr>
          <w:b/>
          <w:bCs/>
          <w:color w:val="FF0000"/>
          <w:sz w:val="28"/>
          <w:szCs w:val="28"/>
          <w:lang w:val="en-IN"/>
        </w:rPr>
        <w:t xml:space="preserve"> </w:t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  <w:lang w:val="en-IN"/>
        </w:rPr>
      </w:pPr>
      <w:r>
        <w:rPr>
          <w:b/>
          <w:bCs/>
          <w:color w:val="000000"/>
          <w:sz w:val="28"/>
          <w:szCs w:val="28"/>
          <w:lang w:val="en-IN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ind w:left="16560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 </w:t>
      </w:r>
    </w:p>
    <w:p>
      <w:pPr>
        <w:pStyle w:val="BodyText2"/>
        <w:spacing w:lineRule="auto" w:line="360" w:before="0" w:after="0"/>
        <w:ind w:left="18000" w:firstLine="720"/>
        <w:rPr/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5972175</wp:posOffset>
                </wp:positionV>
                <wp:extent cx="17412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470.25pt;width:0pt;height:0pt" type="_x0000_t32">
                <v:stroke color="#009900" weight="38160" joinstyle="miter" endcap="flat"/>
                <v:fill o:detectmouseclick="t" on="false"/>
                <w10:wrap type="none"/>
              </v:shape>
            </w:pict>
          </mc:Fallback>
        </mc:AlternateContent>
        <w:softHyphen/>
        <w:softHyphen/>
        <w:softHyphen/>
        <w:softHyphen/>
      </w:r>
      <w:r>
        <w:rPr>
          <w:b/>
          <w:bCs/>
          <w:color w:val="0000C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685</wp:posOffset>
                </wp:positionH>
                <wp:positionV relativeFrom="page">
                  <wp:posOffset>10727055</wp:posOffset>
                </wp:positionV>
                <wp:extent cx="9568815" cy="70104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718185"/>
                        </a:xfrm>
                        <a:prstGeom prst="rect"/>
                        <a:solidFill>
                          <a:srgbClr val="9933FF"/>
                        </a:solidFill>
                        <a:ln w="38100">
                          <a:solidFill>
                            <a:srgbClr val="9933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DEPARTMENT OF PHARMACEUTICAL 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FF" strokecolor="#9933FF" strokeweight="3pt" style="position:absolute;rotation:-0;width:754.8pt;height:56.55pt;mso-wrap-distance-left:9.05pt;mso-wrap-distance-right:9.05pt;mso-wrap-distance-top:0pt;mso-wrap-distance-bottom:0pt;margin-top:844.65pt;mso-position-vertical-relative:page;margin-left:-1.5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32"/>
                          <w:szCs w:val="28"/>
                        </w:rPr>
                        <w:t>DEPARTMENT OF PHARMACEUTICAL 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  <w:t>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02725</wp:posOffset>
                </wp:positionH>
                <wp:positionV relativeFrom="page">
                  <wp:posOffset>10727055</wp:posOffset>
                </wp:positionV>
                <wp:extent cx="8310880" cy="70104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718185"/>
                        </a:xfrm>
                        <a:prstGeom prst="rect"/>
                        <a:solidFill>
                          <a:srgbClr val="9933FF"/>
                        </a:solidFill>
                        <a:ln w="38100">
                          <a:solidFill>
                            <a:srgbClr val="9933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DEPARTMENT OF PHARMACEUTICAL CHEMISTR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FF" strokecolor="#9933FF" strokeweight="3pt" style="position:absolute;rotation:-0;width:655.75pt;height:56.55pt;mso-wrap-distance-left:9.05pt;mso-wrap-distance-right:9.05pt;mso-wrap-distance-top:0pt;mso-wrap-distance-bottom:0pt;margin-top:844.65pt;mso-position-vertical-relative:page;margin-left:716.7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32"/>
                          <w:szCs w:val="28"/>
                        </w:rPr>
                        <w:t>DEPARTMENT OF PHARMACEUTICAL CHEMISTR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  <w:t>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7360" w:h="18720"/>
      <w:pgMar w:left="1440" w:right="1440" w:gutter="0" w:header="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color w:val="0000FF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FF33CC"/>
      <w:sz w:val="26"/>
      <w:szCs w:val="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GB" w:eastAsia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8:00Z</dcterms:created>
  <dc:creator>ses</dc:creator>
  <dc:description/>
  <cp:keywords/>
  <dc:language>en-US</dc:language>
  <cp:lastModifiedBy>library</cp:lastModifiedBy>
  <cp:lastPrinted>2010-11-09T15:01:00Z</cp:lastPrinted>
  <dcterms:modified xsi:type="dcterms:W3CDTF">2016-10-22T07:13:00Z</dcterms:modified>
  <cp:revision>8</cp:revision>
  <dc:subject/>
  <dc:title>CHAPTER – 1</dc:title>
</cp:coreProperties>
</file>